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2.09.2020 №542-П «Об утверждении муниципальной программы «Управление муниципальными финансами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81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Финансовое управление администрац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2.09.2020 №542-П «Об утверждении муниципальной программы «Управление муниципальными финансами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22.09.2020 №542-П «Об утверждении муниципальной программы «Управление муниципальными финансами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2-28T07:43:00Z</cp:lastPrinted>
  <dcterms:modified xsi:type="dcterms:W3CDTF">2022-12-28T03:43:00Z</dcterms:modified>
  <cp:revision>22</cp:revision>
  <dc:subject/>
  <dc:title/>
</cp:coreProperties>
</file>